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14254B"/>
          <w:sz w:val="20"/>
          <w:szCs w:val="20"/>
        </w:rPr>
      </w:pPr>
      <w:r>
        <w:rPr>
          <w:b/>
          <w:color w:val="14254B"/>
        </w:rPr>
        <w:t>BIGGS KIDS</w:t>
      </w:r>
      <w:r>
        <w:rPr>
          <w:color w:val="14254B"/>
        </w:rPr>
        <w:t xml:space="preserve">  DOVER, DE-  Come join the fun at the Biggs Museum with a program for kids! This program is intended to expand children’s understanding of art and the world around them through an interactive program followed by a craft to the children to take home.  This program, which is supported by Kraft Foods, is free to the public and will be held in the new program space in the Museum on November 5th.  Beginning in November, and continuing each month, Biggs Kids will feature a new segment about etiquette in a Museum, children will learn why Museums have the rules they do.  Along with this new feature, the November program will feature a thanksgiving themed craft.  </w:t>
      </w:r>
    </w:p>
    <w:p>
      <w:pPr>
        <w:pStyle w:val="Normal"/>
        <w:spacing w:lineRule="auto" w:line="360"/>
        <w:rPr>
          <w:rFonts w:ascii="Verdana" w:hAnsi="Verdana" w:cs="Verdana"/>
          <w:color w:val="14254B"/>
          <w:sz w:val="20"/>
          <w:szCs w:val="20"/>
        </w:rPr>
      </w:pPr>
      <w:r>
        <w:rPr>
          <w:rFonts w:cs="Verdana" w:ascii="Verdana" w:hAnsi="Verdana"/>
          <w:color w:val="14254B"/>
          <w:sz w:val="20"/>
          <w:szCs w:val="20"/>
        </w:rPr>
      </w:r>
    </w:p>
    <w:p>
      <w:pPr>
        <w:pStyle w:val="Normal"/>
        <w:spacing w:lineRule="auto" w:line="360"/>
        <w:rPr>
          <w:rFonts w:ascii="Verdana" w:hAnsi="Verdana" w:cs="Verdana"/>
          <w:color w:val="14254B"/>
          <w:sz w:val="20"/>
          <w:szCs w:val="20"/>
        </w:rPr>
      </w:pPr>
      <w:r>
        <w:rPr>
          <w:color w:val="14254B"/>
        </w:rPr>
        <w:t xml:space="preserve">Admission for the program is free and is sponsored by Kraft Foods.  Contact Carrie Happoldt to reserve your place by calling 674-2111. </w:t>
      </w:r>
      <w:r>
        <w:rPr>
          <w:i/>
          <w:color w:val="14254B"/>
        </w:rPr>
        <w:t xml:space="preserve">Biggs Kids, </w:t>
      </w:r>
      <w:r>
        <w:rPr>
          <w:color w:val="14254B"/>
        </w:rPr>
        <w:t xml:space="preserve">will be held the first Saturday of every month from 2:00-3:30 at the Museum.  This program is held in conjunction with the First State Historic Park at Dover programs. The Biggs Museum of American Art is located at 406 Federal Street in downtown Historic Dover. Admission is free and tours are readily available.  . Please pre-register for this program. </w:t>
      </w:r>
    </w:p>
    <w:p>
      <w:pPr>
        <w:pStyle w:val="Normal"/>
        <w:rPr>
          <w:rFonts w:ascii="Verdana" w:hAnsi="Verdana" w:cs="Verdana"/>
          <w:color w:val="14254B"/>
          <w:sz w:val="20"/>
          <w:szCs w:val="20"/>
        </w:rPr>
      </w:pPr>
      <w:r>
        <w:rPr>
          <w:rFonts w:cs="Verdana" w:ascii="Verdana" w:hAnsi="Verdana"/>
          <w:color w:val="14254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27:00Z</dcterms:created>
  <dc:creator>Nadine Cragg-Lester</dc:creator>
  <dc:description/>
  <cp:keywords/>
  <dc:language>en-US</dc:language>
  <cp:lastModifiedBy>Nadine Cragg-Lester</cp:lastModifiedBy>
  <dcterms:modified xsi:type="dcterms:W3CDTF">2005-10-12T23:27:00Z</dcterms:modified>
  <cp:revision>1</cp:revision>
  <dc:subject/>
  <dc:title>BIGGS KIDS  DOVER, DE-  Come join the fun at the Biggs Museum with a program for kids</dc:title>
</cp:coreProperties>
</file>